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10807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Uzb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Times Uzb Roman;Times New Roman" w:hAnsi="Times Uzb Roman;Times New Roman" w:cs="Times Uzb Roman;Times New Roman"/>
      <w:b/>
      <w:sz w:val="3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Uzb Roman;Times New Roman" w:hAnsi="Times Uzb Roman;Times New Roman" w:cs="Times Uzb Roman;Times New Roman"/>
      <w:b/>
      <w:sz w:val="32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yektiv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8:00Z</dcterms:created>
  <dc:creator>Toshov</dc:creator>
  <dc:description/>
  <cp:keywords/>
  <dc:language>en-US</dc:language>
  <cp:lastModifiedBy>AVTECH</cp:lastModifiedBy>
  <cp:lastPrinted>2018-08-26T12:06:00Z</cp:lastPrinted>
  <dcterms:modified xsi:type="dcterms:W3CDTF">2021-11-19T07:58:00Z</dcterms:modified>
  <cp:revision>2</cp:revision>
  <dc:subject>GUKSZ</dc:subject>
  <dc:title>Obyektivka_minjust</dc:title>
</cp:coreProperties>
</file>